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A </w:t>
      </w:r>
      <w:r>
        <w:rPr>
          <w:rFonts w:cs="Times New Roman" w:ascii="Times New Roman" w:hAnsi="Times New Roman"/>
          <w:b/>
          <w:color w:val="000000"/>
          <w:shd w:fill="FFFFFF" w:val="clear"/>
        </w:rPr>
        <w:t>CÂMARA DE CONCILIAÇÃO DE PRECATÓRIOS</w:t>
      </w:r>
      <w:r>
        <w:rPr>
          <w:rFonts w:cs="Times New Roman" w:ascii="Times New Roman" w:hAnsi="Times New Roman"/>
          <w:color w:val="000000"/>
          <w:shd w:fill="FFFFFF" w:val="clear"/>
        </w:rPr>
        <w:t>, c</w:t>
      </w:r>
      <w:r>
        <w:rPr>
          <w:rFonts w:cs="Times New Roman" w:ascii="Times New Roman" w:hAnsi="Times New Roman"/>
          <w:color w:val="000000"/>
          <w:shd w:fill="FFFFFF" w:val="clear"/>
        </w:rPr>
        <w:t>onsiderando o trânsito em julgado do agravo de instrumento nº 2107613-16.2021.8.26.0000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informa o RESULTADO DO JULGAMENTO dos pedidos de reconsideração referentes às propostas de acordo do Edital 01/2020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PEDIDOS DE RECONSIDERAÇÃO DEFERIDOS - ALIMENTAR PRIORIDADE - LOTE 01</w:t>
      </w:r>
    </w:p>
    <w:tbl>
      <w:tblPr>
        <w:tblW w:w="1362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3402"/>
        <w:gridCol w:w="3827"/>
        <w:gridCol w:w="1843"/>
        <w:gridCol w:w="2976"/>
      </w:tblGrid>
      <w:tr>
        <w:trPr>
          <w:trHeight w:val="51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OC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EP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ITULA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PF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DVOGADO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644 / 20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3922879720198260500 / 2019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IA TEREZA ROUX VALENTINI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76.022.908-44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USTAVO DABUL E SILVA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655 / 20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3923217220198260500 / 2019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INA TOSHIKO FURUTA AMAMOT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78.031.718-34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USTAVO DABUL E SILVA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660 / 20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3923277920198260500 / 2019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IVA SPISSO PEDROS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7.886.388-68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USTAVO DABUL E SILVA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668 / 20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3923424820198260500 / 2019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RDELIA ZANIRATO COVELL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93.890.518-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USTAVO DABUL E SILVA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670 / 20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3923450320198260500 / 2019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OSE GERALDO REIS LOB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22.651.848-5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USTAVO DABUL E SILVA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672 / 20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3923477020198260500 / 2019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MILIO TALLON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43.289.308-34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USTAVO DABUL E SILVA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673 / 20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3923485520198260500 / 2019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LYANE AP.ANTUNES CAVALCA REIS LOB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9.536.848-74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USTAVO DABUL E SILVA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674 / 20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3923502520198260500 / 2019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UCY KIYOMI GOMI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7.549.328-6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USTAVO DABUL E SILVA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675 / 20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3923511020198260500 / 2019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EA DE ALMEIDA TALLON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62.700.938-72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USTAVO DABUL E SILVA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677 / 20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3923571720198260500 / 2019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IA IZAURA LOPES SILV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99.618.018-49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USTAVO DABUL E SILVA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678 / 20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3923598420198260500 / 2019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LIANE RODRIGUES SILVA LOPE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43.693.158-32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USTAVO DABUL E SILVA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680 / 20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3923623920198260500 / 2019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CIA MARIA INDOLFO RUSS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96.707.068-15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USTAVO DABUL E SILVA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682 / 20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3923797520198260500 / 2019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ILIA ANTONIETA OLIVEIRA BORGHI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72.254.848-34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USTAVO DABUL E SILV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PEDIDO DE RECONSIDERAÇÃO DEFERIDO – ALIMENTAR SEM PRIORIDADE - LOTE 01</w:t>
      </w:r>
    </w:p>
    <w:tbl>
      <w:tblPr>
        <w:tblW w:w="1362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3402"/>
        <w:gridCol w:w="3827"/>
        <w:gridCol w:w="1843"/>
        <w:gridCol w:w="2976"/>
      </w:tblGrid>
      <w:tr>
        <w:trPr>
          <w:trHeight w:val="506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OC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EP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ITULA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PF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DVOGADO</w:t>
            </w:r>
          </w:p>
        </w:tc>
      </w:tr>
      <w:tr>
        <w:trPr>
          <w:trHeight w:val="506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738 / 20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3927261120198260500 / 2019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IA APPARECIDA DE CAMARGO PAIXÃ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9.759.748-5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USTAVO DABUL E SILV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PEDIDOS DE RECONSIDERAÇÃO DEFERIDOS - ALIMENTAR PRIORIDADE - LOTE 02</w:t>
      </w:r>
    </w:p>
    <w:tbl>
      <w:tblPr>
        <w:tblW w:w="1362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3402"/>
        <w:gridCol w:w="3827"/>
        <w:gridCol w:w="1843"/>
        <w:gridCol w:w="2976"/>
      </w:tblGrid>
      <w:tr>
        <w:trPr>
          <w:trHeight w:val="506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OC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EP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ITULA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PF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DVOGADO</w:t>
            </w:r>
          </w:p>
        </w:tc>
      </w:tr>
      <w:tr>
        <w:trPr>
          <w:trHeight w:val="506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653 / 20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3923165020198260500 / 2019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LIZABETH STELLA DE OLIVEIR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43.121.128-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USTAVO DABUL E SILVA</w:t>
            </w:r>
          </w:p>
        </w:tc>
      </w:tr>
      <w:tr>
        <w:trPr>
          <w:trHeight w:val="506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681 / 20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3923632420198260500 / 2019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OSE DE NAZARETH REIS LOB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45.853.058-15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USTAVO DABUL E SILVA</w:t>
            </w:r>
          </w:p>
        </w:tc>
      </w:tr>
      <w:tr>
        <w:trPr>
          <w:trHeight w:val="506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863 / 20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4278834520198260500 / 2019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ERA SPOSIT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75.426.078-04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USTAVO DABUL E SILVA</w:t>
            </w:r>
          </w:p>
        </w:tc>
      </w:tr>
      <w:tr>
        <w:trPr>
          <w:trHeight w:val="506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870 / 20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4279008120198260500 / 2019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IA DE LOURDES CAMPOS FERRAZ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66.384.908-34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USTAVO DABUL E SILV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PEDIDOS DE RECONSIDERAÇÃO DEFERIDOS - ALIMENTAR PRIORIDADE - LOTE 04</w:t>
      </w:r>
    </w:p>
    <w:tbl>
      <w:tblPr>
        <w:tblW w:w="1362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3402"/>
        <w:gridCol w:w="3827"/>
        <w:gridCol w:w="1843"/>
        <w:gridCol w:w="2976"/>
      </w:tblGrid>
      <w:tr>
        <w:trPr>
          <w:trHeight w:val="31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OC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EP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ITULA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PF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DVOGADO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664 / 20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3923381120198260500 / 2019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EYDE FERREIRA ALVES FREIR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24.723.688-87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USTAVO DABUL E SILVA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676 / 20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3923529220198260500 / 2019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AIR KEIKO SHIDA HATORI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75.980.518-01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USTAVO DABUL E SILV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PEDIDOS DE RECONSIDERAÇÃO DEFERIDOS - ALIMENTAR SEM PRIORIDADE - LOTE 04</w:t>
      </w:r>
    </w:p>
    <w:tbl>
      <w:tblPr>
        <w:tblW w:w="1362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3402"/>
        <w:gridCol w:w="3827"/>
        <w:gridCol w:w="1843"/>
        <w:gridCol w:w="2976"/>
      </w:tblGrid>
      <w:tr>
        <w:trPr>
          <w:trHeight w:val="31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OC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EP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ITULA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PF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DVOGADO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734 / 20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3925295620198260500 / 2019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UIZ ANTONIO DA SILVA FREIR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84.591.368-92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USTAVO DABUL E SILV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50:00Z</dcterms:created>
  <dc:creator>Beatriz Fernandes da Costa</dc:creator>
  <dc:description/>
  <dc:language>en-US</dc:language>
  <cp:lastModifiedBy>d878879</cp:lastModifiedBy>
  <dcterms:modified xsi:type="dcterms:W3CDTF">2022-01-28T13:50:00Z</dcterms:modified>
  <cp:revision>2</cp:revision>
  <dc:subject/>
  <dc:title/>
</cp:coreProperties>
</file>